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และแนวทางในการติดตามและประเมินผล สอดคล้องกับ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ติดตามและประเมินผลแผนพัฒนาท้องถิ่นมีอำนาจหน้าที่ในการกำหนดแนวทาง วิธีการในการติดตามและประเมินผลแผนพัฒนา ดำเนินการติดตามและประเมินผลแผน เมื่อดำเนินการเสร็จแล้ว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เป็นการติดตามและประเมินผลความสอดคล้องและความสำเร็จของแผนพัฒนาสามปีขององค์กรปกครองส่วนท้องถิ่นและการติดตามและประเมินผลโครงการพัฒนาที่องค์กรปกครองส่วนท้องถิ่นได้ดำเนินการตามแผนดำเนินงานว่าเป็นไปตามเป้าหมายการพัฒนาที่สอดคล้องกับพันธกิจซึ่งสามารถนำไปสู่การบรรลุวิสัยทัศน์ที่องค์กรปกครองส่วนท้องถิ่นกำหนดหรือไม่ และโครงการพัฒนานั้นประสบความสำเร็จตามกรอบการประเมินผลระดับ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มีขั้นตอนในการดำเนินการ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ร่วมประชุมเพื่อกำหนดกรอบแนวทาง และวิธีการในการติดตามและประเมินผล แผนพัฒนาสามปีและประเมินผลโครงการพัฒนาตามแผนพัฒนาสามปี 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 แนวทาง และวิธีการ ในการติดตามและประเมินผลแผนพัฒนาอาจกำหนดแนวทางในการติดตามและประเมินผลแผนพัฒนาสามปี 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์ แผน และกลยุทธ์ที่กำหนด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ของทรัพยากรเพื่อการดำเนินกิจกรรมของหน่วยงาน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กำหนดไว้ตามแผน โดยมีการติดตามผล              </w:t>
      </w:r>
      <w:r>
        <w:rPr>
          <w:rFonts w:cs="TH SarabunIT๙" w:ascii="TH SarabunIT๙" w:hAnsi="TH SarabunIT๙"/>
          <w:sz w:val="32"/>
          <w:szCs w:val="32"/>
        </w:rPr>
        <w:t xml:space="preserve">( Monitoring)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ศึกษาความสัมพันธ์ระหว่างผลผลิตกับทรัพยากรที่ใช้โดยมีการประเมินประสิทธิภาพ </w:t>
      </w:r>
      <w:r>
        <w:rPr>
          <w:rFonts w:cs="TH SarabunIT๙" w:ascii="TH SarabunIT๙" w:hAnsi="TH SarabunIT๙"/>
          <w:sz w:val="32"/>
          <w:szCs w:val="32"/>
        </w:rPr>
        <w:t>(Efficiency Evaluation)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ศึกษาถึงผลที่ได้รับ </w:t>
      </w:r>
      <w:r>
        <w:rPr>
          <w:rFonts w:cs="TH SarabunIT๙" w:ascii="TH SarabunIT๙" w:hAnsi="TH SarabunIT๙"/>
          <w:sz w:val="32"/>
          <w:szCs w:val="32"/>
        </w:rPr>
        <w:t>(Effect)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ประโยชน์ที่เกิดจากการทำกิจกรรมที่มีต่อกลุ่มเป้าหมายที่ได้รับบริการ และการประเมินผลผลิตที่เกิดขึ้นจากกิจกรรม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ระทบเป็นการศึกษาผลที่ได้รับรวมยอด </w:t>
      </w:r>
      <w:r>
        <w:rPr>
          <w:rFonts w:cs="TH SarabunIT๙" w:ascii="TH SarabunIT๙" w:hAnsi="TH SarabunIT๙"/>
          <w:sz w:val="32"/>
          <w:szCs w:val="32"/>
        </w:rPr>
        <w:t>(Overall Effec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อาจนำแนวทางทั้งหมดที่กำหนดมาใช้หรืออาจเลือกใช้ในบางแนวทางในการติดตามและประเมินผลแผนพัฒนาสามปีก็ได้ โดยอย่างน้อยต้องสามารถประเมินความสอดคล้องและสามารถวัดความสำเร็จหรือความก้าวหน้าของแผนพัฒนาสามปีได้ ทั้งนี้ขึ้นอยู่กับคณะกรรมการฯจะ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แนวทางและวิธีการในการติดตามและประเมินผลโครงการพัฒนาตามแผนพัฒนาสามปี อาจกำหนดแนวทาง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ารประเมินประสิทธิภาพ </w:t>
      </w:r>
      <w:r>
        <w:rPr>
          <w:rFonts w:cs="TH SarabunIT๙" w:ascii="TH SarabunIT๙" w:hAnsi="TH SarabunIT๙"/>
          <w:sz w:val="32"/>
          <w:szCs w:val="32"/>
        </w:rPr>
        <w:t>(Efficiency Evalu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oject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ประเมินประสิทธิผล </w:t>
      </w:r>
      <w:r>
        <w:rPr>
          <w:rFonts w:cs="TH SarabunIT๙" w:ascii="TH SarabunIT๙" w:hAnsi="TH SarabunIT๙"/>
          <w:sz w:val="32"/>
          <w:szCs w:val="32"/>
        </w:rPr>
        <w:t>(Effectiveness  Evalu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ระทบ </w:t>
      </w:r>
      <w:r>
        <w:rPr>
          <w:rFonts w:cs="TH SarabunIT๙" w:ascii="TH SarabunIT๙" w:hAnsi="TH SarabunIT๙"/>
          <w:sz w:val="32"/>
          <w:szCs w:val="32"/>
        </w:rPr>
        <w:t>( Impact Evaluation)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ดำเนินการติดตามและประเมินผลแผนพัฒนาสามปี ตามกรอบแนวทางและวิธีการที่กำหนด โดยสามารถติดตามและประเมินผลได้ตลอดระยะเวลาของแผนพัฒนาสามปี ของ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ผลแผนพัฒนาท้องถิ่นดำเนินการติดตามและประเมินโครงการพัฒนาตามแผนพัฒนาสามปีตามกรอบแนวทางและวิธีการที่กำหนด โดยสามารถติดตามและประเมินผลได้ตั้งแต่ก่อนเริ่มโครงการพัฒนาตามแผนดำเนินงานจนสิ้นสุดโครงการฯ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ารติดตามและประเมินผลแผนพัฒนาสามปีและผลการติดตามและประเมินโครงการพัฒนาตามแผนพัฒนาสามปีต่อผู้บริหารท้องถิ่น เพื่อให้ผู้บริหารท้องถิ่นเสนอต่อสภาท้องถิ่น คณะกรรมการพัฒนาท้องถิ่น  และคณะกรรมการประสานแผนพัฒนาท้องถิ่นระดับจังหวัด พร้อมประกาศผลการติดตามและประเมินผลให้ประชาชนในท้องถิ่นทราบโดยทั่วกันอย่างน้อยปีละหนึ่งครั้ง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อาจให้ความเห็นหรือข้อเสนอแนะในรายงานการติดตามและประเมินผลแผนพัฒนาสามปีและโครงการพัฒนาต่อผู้บริหารท้องถิ่น เพื่อให้ผู้บริหารท้องถิ่นเสนอต่อสภาท้องถิ่น คณะกรรมการพัฒนาท้องถิ่นและคณะกรรมการประสานแผนพัฒนาท้องถิ่นระดับจังหวัดได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แผนยุทธศาสตร์การพัฒนา มีองค์ประกอบที่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ได้แก่ คณะกรรมการติดตามและประเมินผล ผู้รับผิดชอบการจัดทำแผนยุทธศาสตร์ ประชาชนในท้องถิ่นที่ได้รับการแต่งตั้ง ผู้มีส่วนได้เสียในท้องถิ่นนั้นๆ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สำหรับการติดตามประเมินผล เพื่อใช้ในการรวบรวมข้อมูลยุทธศาสตร์ที่ได้กำหนดขึ้นซึ่งมีผลต่อการพัฒนาท้องถิ่น ข้อมูลดังกล่าวอาจเป็นได้ทั้งข้อมูลเชิงปริมาณ และข้อมูลเชิงคุณภาพ ความจำเป็นสำคัญในการนำมาหาค่าผลของประโยชน์ที่ได้รับจากแผน ยุทธศาสตร์ อาจเป็นแบบสอบถาม แบบสัมภาษณ์ แบบทดสอบ แบบวัดความรู้ แบบบันทึกข้อมูล แบบวัดความรู้ แบบบันทึกการสังเกต แบบตรวจสอบ บันทึกรายการ เพื่อนำไปวิเคราะห์ทางสถิติ หรือการหาผลสัมฤทธิ์โดยรูปแบบต่างๆ ที่สอดคล้องกับบริบทของท้องถิ่นนั้น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วิธี อันได้แก่ วิธีการที่จะดำเนินการติดตามและประเมินผล จะต้องศึกษาเอกสารที่เกี่ยวข้องกับยุทธศาสตร์ ซึ่งเป็นการตรวจดูเอกสารหลักฐานต่างๆ ที่เป็นทรัพย์สินขององค์กรปกครองส่วนท้องถิ่นที่เกี่ยวข้องกับการพัฒนาท้องถิ่น เอการเบิกจ่ายงบประมาณ เช่น ถนน แม่น้ำ ลำคลอง ครุภัณฑ์ที่ดินและสิ่งก่อสร้าง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ทรัพย์สินต่างๆ มีอยู่จริงหรือไม่ สภาพของทรัพย์สินนั้นเป็นอย่างไร เป็นต้น ซึ่งเป็นการกำหนดวิธีการเช่นนี้ต้องมีการเก็บข้อมูล วิเคราะห์ข้อมูล</w:t>
      </w:r>
      <w:r>
        <w:rPr>
          <w:rFonts w:cs="TH SarabunIT๙" w:ascii="TH SarabunIT๙" w:hAnsi="TH SarabunIT๙"/>
          <w:sz w:val="32"/>
          <w:szCs w:val="32"/>
        </w:rPr>
        <w:t xml:space="preserve">(Data analysis)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แผนพัฒนาไปสู่การปฏิบัติและการติดตามประเมินผล โดยมีการกำหนดองค์กรที่รับผิดชอบ วิธีการติดตาม และห้วงเวลาในการติดตามและประเมินผล ดังนี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รับผิดชอบในการติดตาม และประเมินผล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ผู้บริหารท้องถิ่นแต่งตั้งคณะกรรม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9"/>
        </w:numPr>
        <w:autoSpaceDE w:val="false"/>
        <w:ind w:left="15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ามคน</w:t>
      </w:r>
    </w:p>
    <w:p>
      <w:pPr>
        <w:pStyle w:val="Normal"/>
        <w:numPr>
          <w:ilvl w:val="0"/>
          <w:numId w:val="9"/>
        </w:numPr>
        <w:autoSpaceDE w:val="false"/>
        <w:ind w:left="15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9"/>
        </w:numPr>
        <w:autoSpaceDE w:val="false"/>
        <w:ind w:left="15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9"/>
        </w:numPr>
        <w:autoSpaceDE w:val="false"/>
        <w:ind w:left="15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9"/>
        </w:numPr>
        <w:autoSpaceDE w:val="false"/>
        <w:ind w:left="15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 กรรมการ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วาระอยู่ในตำแหน่งคราวละสองปี และอาจได้รับการคัดเลือกอีกได้ โดยมีอำนาจหน้าที่ 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autoSpaceDE w:val="false"/>
        <w:ind w:left="15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autoSpaceDE w:val="false"/>
        <w:ind w:left="15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autoSpaceDE w:val="false"/>
        <w:ind w:left="0"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บริหารท้องถิ่น เพื่อให้ผู้บริหารท้องถิ่นเสนอต่อสภาท้องถิ่น คณะกรรมการ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numPr>
          <w:ilvl w:val="0"/>
          <w:numId w:val="4"/>
        </w:numPr>
        <w:autoSpaceDE w:val="false"/>
        <w:ind w:left="15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ยังได้กำหนดไว้ในระเบียบฯ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numPr>
          <w:ilvl w:val="0"/>
          <w:numId w:val="3"/>
        </w:numPr>
        <w:autoSpaceDE w:val="false"/>
        <w:ind w:left="0"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จัดทำร่างข้อกำหนด ขอบข่าย 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numPr>
          <w:ilvl w:val="0"/>
          <w:numId w:val="3"/>
        </w:numPr>
        <w:autoSpaceDE w:val="false"/>
        <w:ind w:left="15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numPr>
          <w:ilvl w:val="0"/>
          <w:numId w:val="3"/>
        </w:numPr>
        <w:autoSpaceDE w:val="false"/>
        <w:ind w:left="15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numPr>
          <w:ilvl w:val="0"/>
          <w:numId w:val="3"/>
        </w:numPr>
        <w:autoSpaceDE w:val="false"/>
        <w:ind w:left="0"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หรือบุคคลภายนอกที่ดำเนินการหรือร่วมดำเนินการติดตามและประเมินผล รายงานผลการดำเนินการซึ่งได้จากการติดตาม และประเมินผลต่อคณะกรรมการติดตามและประเมินผล   เพื่อประเมินผลการรายงานผลเสนอความเห็นผู้บริหาร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กระทรวงมหาดไทย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ขั้นตอนสำคัญของโครงการหลักการวางแผนและการปฏิบัติตามแผนการติดตามประเมินผลถือเป็นเครื่องมือเครื่องที่สำคัญในการวัดความสำเร็จของผลการดำเนินงาน</w:t>
      </w:r>
    </w:p>
    <w:p>
      <w:pPr>
        <w:pStyle w:val="Style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ตรวจสอบความก้าวหน้าในการดำเนินงาน</w:t>
      </w:r>
    </w:p>
    <w:p>
      <w:pPr>
        <w:pStyle w:val="Style11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ก้างหน้าและผลการจัดสรรทรัพยาก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วามสัมพันธ์ระหว่างการใช้ทรัพยากรในโครงการกับผลผลิตของโครงการร่วมกับปัจจัยภายนอกที่มีผลกระทบต่อการดำเนินงาน</w:t>
      </w:r>
    </w:p>
    <w:p>
      <w:pPr>
        <w:pStyle w:val="Style11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เป็นเครื่องมือในช่วงการปฏิบัติงานของโครงการ เพื่อให้เกิดความมั่นใจว่าการส่งมอบปัจจัยการผลิต  กำหนดการทำงานการผลิต ผลผลิตและการดำเนินงานต่าง ๆ ได้ดำเนินงานไปตามแผนที่กำหนดไว้</w:t>
      </w:r>
    </w:p>
    <w:p>
      <w:pPr>
        <w:pStyle w:val="Style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ละวิเคราะห์ข้อมูลที่ได้จากการติดตามการปฏิบัติงาน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ก้าวหน้าของโครงการหรือแผนงาน</w:t>
      </w:r>
    </w:p>
    <w:p>
      <w:pPr>
        <w:pStyle w:val="Style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ต่าง ๆ อย่างไร</w:t>
      </w:r>
    </w:p>
    <w:p>
      <w:pPr>
        <w:pStyle w:val="Style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ป็นไปตามแผน  ขั้นตอน  ตามกฎเกณฑ์และความเวลาที่กำหนดหรือไม่</w:t>
      </w:r>
    </w:p>
    <w:p>
      <w:pPr>
        <w:pStyle w:val="Style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ป็นไปตามแผน วัตถุประสงค์และเป้าหมายหรือไม่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ประเมิน  คือ  ระหว่างดำเนินโครงการและหรือหลังโครงการ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  ผลผลิตและผลลัพธ์</w:t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Style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ราบผลความก้าวหน้าในการปฎิบัติงานของหน่วยงานต่าง ๆ</w:t>
      </w:r>
    </w:p>
    <w:p>
      <w:pPr>
        <w:pStyle w:val="Style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ราบปัญหาอุปสรรคที่เกิดขึ้นและหาแนวทางการแก้ไขปัญหาอุปสรรคให้งานบรรลุ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ของโครงการที่ปฏิบัติและมาปรับปรุงแก้ไขปัญหางานในด้านต่าง ๆ</w:t>
      </w:r>
    </w:p>
    <w:p>
      <w:pPr>
        <w:pStyle w:val="Style11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ที่มีความผิดพลาดหรือล้มเหลวและมีผลกระทบในเชิงลบมากกว่าเชิงบวก</w:t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2</w:t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ประเมิน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ตถุประสงค์และมาตรฐานของการดำเนินงานมีความชัดเจนขึ้นและสามารถที่จะนำไปปฏิบัติได้อย่างได้ผล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การทรัพยากรเป็นไปอย่างคุ้มค่าหรือเกิดประโยชน์เต็มที่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่วยแก้ไขปัญหาอันเกิดจากผลกระทบของโครงการและทำให้โครงการเกิดความเสียหายน้อยลง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วัญและกำลังใจให้ผู้ปฏิบัติงานช่วยในการตัดสินใจเพื่อการบริหาร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ต้องประเมิน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จากการจ่ายงบประมาณ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ผนงานกิจกรรมให้เป็นไปตามเวลาที่กำหนด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พัฒนาท้องถิ่นสี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์เพียงใด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คุ้มค่าหรือไม่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กระทบต่อกลุ่มเป้าหมายหรือไม่อย่างไร รวมถึงผลกระทบระหว่างดำเนิน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ของการประเมิน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่อนเริ่มดำเนิน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ระหว่างดำเนิน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หลังสิ้นสุด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บริบทหรือสภาพแวดล้อมสอดคล้อง นโยบาย  ยุทธศาสตร์  เป้าหมาย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ปัจจัยป้อน  เพียงพอ  ปริมาณ  คุณภาพ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เป็นไปตามแผนหรือไม่มากน้อยเพียงใด  โครงการมีความก้าวหน้าหรือไม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เชิงคุณภาพหรือปริมา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บคุมไม่ได้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ทันทีที่สิ้นสุด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เพียงใ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ผลิตหรือผลลัพธ์ของ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มุ่งตอบคำถามว่าโครงการประสบความสำเร็จ  เป้าหมายหรือไม่เพียงใด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หลังสิ้นสุดโครงการไปแล้วระยะเวลาหนึ่ง  เป็นการประเมินผลกระทบของโครงการ  ผลผลิตของโครงการที่ก่อให้เกิดผลอื่น ๆ ตามมา อาจเป็นผลจาก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หรือไม่ก็ได้</w:t>
      </w:r>
    </w:p>
    <w:p>
      <w:pPr>
        <w:pStyle w:val="Style1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ผล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ข้อมูลเอกสารหลักฐานต่าง ๆ 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จัด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โครงการ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 แบบสัมภาษณ์ แบบประเมินแบบสังเกต</w:t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เชิงปริมาณ หมายถึงความสําเร็จตามวัตถุประสงค์ของโครงการที่สามารถวัดได้ในเชิงตัวเลขกับ ความสําเร็จ โดยจะระบุตัวเลขตามหน่วยที่ต้องการ เช่น จํานวน ความถี่ ร้อยละ ระยะเวลา อัตราส่ว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เชิงคณภาพ ุ หมายถึงการวัดความสําเร็จที่ปรากฏเป็นเชิงปริมาณ ว่าม</w:t>
      </w:r>
      <w:r>
        <w:rPr>
          <w:rFonts w:ascii="TH SarabunIT๙" w:hAnsi="TH SarabunIT๙" w:cs="TH SarabunIT๙"/>
          <w:sz w:val="32"/>
          <w:sz w:val="32"/>
          <w:szCs w:val="32"/>
        </w:rPr>
        <w:t>ีคุณ</w:t>
      </w:r>
      <w:r>
        <w:rPr>
          <w:rFonts w:ascii="TH SarabunIT๙" w:hAnsi="TH SarabunIT๙" w:cs="TH SarabunIT๙"/>
          <w:sz w:val="32"/>
          <w:sz w:val="32"/>
          <w:szCs w:val="32"/>
        </w:rPr>
        <w:t>ภาพระดับไหน อย่างไร เช่น ระดับความรู้ความสามารถ ความสมบูรณ์ความน่าสนใจ ความน่าเชื่อถือ ความสวยงาม ความ คงทนถาวร การได้รับการยอมรับ ความพึงพอใจ ฯลฯ เรียกว่า 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 หรือ  ประเภทของตัวชี้วัดโดยทั่วไป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เชิงปริมาณ มีคาเปนตัว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น จํานวน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งบประมาณ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เชิงคุณภาพ เชน คุณภาพชีวิตความพึงพอใจของผูรับบริกา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ประโยชน์ไม่ว่าจะเป็นทางตรงหรือทางล้อมการ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าง ๆ โดยเน้นภารกิจหน้าที่ของเทศบาลในด้านความรู้ทางวิชาการ พัฒนาคนในการแก้ไขปัญหาด้านสังคม เศรษฐกิ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สามารถพึ่งพอตนเอง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ผลนั้นได้จริงที่เห็นว่าจะเกิดประโยชน์ภายใต้การนำของผู้บริหารท้องถิ่น โดยการจัดแบบติดตามและ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ัด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ที่อาจจะเกิดขึ้นในการไม่ได้รับความร่วมมือจากประชาชน เนื่องจากประชาชนส่วนใหญ่จะเหน็ดเหนื่อยจากการหาเงินมาใช้ในชีวิตประจำ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ประชาสัมพันธ์ข้อมูลข่าวสารกําหนดการวันเวลาให้ประชาชนรับทราบให้มากข</w:t>
      </w:r>
      <w:r>
        <w:rPr>
          <w:rFonts w:ascii="TH SarabunIT๙" w:hAnsi="TH SarabunIT๙" w:cs="TH SarabunIT๙"/>
          <w:sz w:val="32"/>
          <w:sz w:val="32"/>
          <w:szCs w:val="32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นอย่างทั่วถึง เช่น การจัด รถวิ่งประชาสัมพันธ์ให้ทั่ว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่อน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่วงหน้า นอกเหนือจากการส ่งหนังสือ แจ้งเส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ยงตามสายโดยเฉพาะความร่วมมือจากผู้นํา ชุมชนช่วยประชาสัมพันธ์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ราบอีกทางหนึ่งเพื่อให้ประชาชนรับรู้และความเข้าใจถึงวัตถุประสงค์ในการร่วม กิจกรรมว่ามีความสําคัญจําเป็นต่อชีวิตความเป็นอยู่ของประชาช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ําเนินกิจกรรมโครงการประชาคม ไม่ควรใช้เวลานานนัก ควรให้แล้วเสร็จตามกําหนดเวลาที่วางไว้ รวมทั้งเสนอแนะการพัฒน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อื่นให้ครอบคลุมทุกด้าน พร้อมชี้แจงให ้ประชาชนทราบ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นน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จํากัด ประชาชนควรเสนอโครงการที่สําคัญจําเป็นต่อส่วนรวม เรียงลําดับความสําคัญ เพื่อลดจํานวนโครงการ ในแผนพัฒนาสามปีที่มีจํานวนมาก และไม่สามารถดําเนินการได้ทั้งหม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ี่ยวข้องในการจัดทําร่างแผนพัฒนาควรให้ความสําคัญต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ประชาคมคัดเลือกเรียงลําดับ ตรงตามความต้องการของประชาชน ในการแก้ไขปัญหา นํามาบรรจุไว้ในแผนพัฒนาสามปีให้ครบทุกด้านตามแนวทางพัฒนา ควร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องค์การบริหารส่วนตําบลสามารถนํามาดําเนิน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ริง 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ความร่วมมือของ 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4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ฯ สมาชิกสภาฯ และผู้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ในการพิจารณาร่างแผนพัฒนาควร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 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ต่อบทบาทหน้าที่ของตนโดยคํานึงถึง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วมเป็นหลัก พิจารณา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เรียงลําดับก่อนหลังใน ร่างแผนพัฒนาให้ตรงกับตามความต้องการของประชาชนที่เสนอ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รปฏิบัติตามแผนพัฒนาที่ประกาศใช้ ตามลําดับความสําคัญเร่ง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เพื่อให้การดําเนินการเป็นไปอย่าง รวดเร็ว ตรงกับความต้องการของประชาชน สอดคล้องกับงบประมาณ รวมทั้งประสานขอรับการสนับสนุนงบประมาณ และ ทรัพยากรที่จําเป็นจากหน่วยง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ความต้องการ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พิจารณาเป็นรายด้าน พบว่าด้านการรวบรวมข้อมูลการจัดทําแผน ผลการศึกษา มากที่สุดคือ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่วมในการเก็บข้อมูลและเสนอปัญหาสําคัญของท้องถิ่นเพื่อนํามาจัดทําแผนพัฒนาน้อยที่สุด คือ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่วมในการนําแผนชุมชนมาประกอบในการจัดทําแผนด้านการคัดเลือกทางเลือกมากที่สุดคือมีส่วนร่วม ในการคัดเลือกปัญหาเพื่อนําไปสู่การวางแผนพัฒนา น้อยสุดคือ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ฝ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อบรมเพื่อเพิ่มพูนศักยภาพ ชุมชนเกี่ยวกับการจัดทําแผนพัฒนาท้องถิ่นด้านการจัดทําร่างแผนพัฒนามากที่สุดคือต้องการให้นําทุกโครงการที่ผ่านการ ประชาคมได้รบการบรรจุใน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ม้เกิน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นนไทย</w:t>
      </w:r>
      <w:r>
        <w:rPr>
          <w:rFonts w:ascii="TH SarabunIT๙" w:hAnsi="TH SarabunIT๙" w:cs="TH SarabunIT๙"/>
          <w:sz w:val="32"/>
          <w:sz w:val="32"/>
          <w:szCs w:val="32"/>
        </w:rPr>
        <w:t>น้อยที่สุดคือ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 คณะกรรมการพัฒนาท้องถิ่นจากทุกภาคส่วน ด้านการมีส่วนร่วมของประชาชน มากที่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นนไท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เข้ารับฟังการประชุมในการพิจารณ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ก็</w:t>
      </w:r>
      <w:r>
        <w:rPr>
          <w:rFonts w:ascii="TH SarabunIT๙" w:hAnsi="TH SarabunIT๙" w:cs="TH SarabunIT๙"/>
          <w:sz w:val="32"/>
          <w:sz w:val="32"/>
          <w:szCs w:val="32"/>
        </w:rPr>
        <w:t>คื</w:t>
      </w:r>
      <w:r>
        <w:rPr>
          <w:rFonts w:ascii="TH SarabunIT๙" w:hAnsi="TH SarabunIT๙" w:cs="TH SarabunIT๙"/>
          <w:sz w:val="32"/>
          <w:sz w:val="32"/>
          <w:szCs w:val="32"/>
        </w:rPr>
        <w:t>อเทศบาลตำบลโนนไทย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ชาชนตรวจสอบการดํา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64"/>
          <w:szCs w:val="64"/>
          <w:u w:val="single"/>
        </w:rPr>
      </w:pPr>
      <w:r>
        <w:rPr>
          <w:rFonts w:cs="TH SarabunPSK" w:ascii="TH SarabunPSK" w:hAnsi="TH SarabunPSK"/>
          <w:b/>
          <w:bCs/>
          <w:sz w:val="64"/>
          <w:szCs w:val="64"/>
          <w:u w:val="single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แบบรายงานการติดตามและประเมินผลแผนปฏิบัติการ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ที่สอดคล้องกับแผนกลยุทธ์ พ</w:t>
      </w:r>
      <w:r>
        <w:rPr>
          <w:rFonts w:cs="TH SarabunPSK" w:ascii="TH SarabunPSK" w:hAnsi="TH SarabunPSK"/>
          <w:b/>
          <w:bCs/>
          <w:sz w:val="58"/>
          <w:szCs w:val="58"/>
        </w:rPr>
        <w:t>.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ศ</w:t>
      </w:r>
      <w:r>
        <w:rPr>
          <w:rFonts w:cs="TH SarabunPSK" w:ascii="TH SarabunPSK" w:hAnsi="TH SarabunPSK"/>
          <w:b/>
          <w:bCs/>
          <w:sz w:val="58"/>
          <w:szCs w:val="58"/>
        </w:rPr>
        <w:t>.2558-2561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8"/>
          <w:szCs w:val="58"/>
        </w:rPr>
        <w:t>.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ศ</w:t>
      </w:r>
      <w:r>
        <w:rPr>
          <w:rFonts w:cs="TH SarabunPSK" w:ascii="TH SarabunPSK" w:hAnsi="TH SarabunPSK"/>
          <w:b/>
          <w:bCs/>
          <w:sz w:val="58"/>
          <w:szCs w:val="58"/>
        </w:rPr>
        <w:t>. 2558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 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62230</wp:posOffset>
                </wp:positionV>
                <wp:extent cx="3651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22.75pt;mso-wrap-distance-left:9.05pt;mso-wrap-distance-right:9.05pt;mso-wrap-distance-top:0pt;mso-wrap-distance-bottom:0pt;margin-top:4.9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2 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41275</wp:posOffset>
                </wp:positionV>
                <wp:extent cx="36512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22.75pt;mso-wrap-distance-left:9.05pt;mso-wrap-distance-right:9.05pt;mso-wrap-distance-top:0pt;mso-wrap-distance-bottom:0pt;margin-top:3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น่วยงาน  </w:t>
      </w:r>
      <w:r>
        <w:rPr>
          <w:rFonts w:cs="TH SarabunPSK" w:ascii="TH SarabunPSK" w:hAnsi="TH SarabunPSK"/>
          <w:b/>
          <w:bCs/>
          <w:sz w:val="48"/>
          <w:szCs w:val="48"/>
          <w:u w:val="dotted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  <w:u w:val="dotted"/>
        </w:rPr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2558</w:t>
      </w:r>
    </w:p>
    <w:p>
      <w:pPr>
        <w:pStyle w:val="Normal"/>
        <w:ind w:left="720" w:hanging="72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dotted"/>
        </w:rPr>
        <w:t>การติดตามโครงการและประเมินผล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และการป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ิดตามและประเมินผลแผนปฏิบัติการ เป็นการประเมินผลสัมฤทธิ์ของการดำเนินงานตามแผนปฏิบัติการที่กำหนดไว้ เพื่อวัดความสำเร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ัวบ่งชี้และค่าเป้าหมาย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ปัญหาอุปสรรคในการดำเนินงาน และหาแนวทางแก้ไข ปรับปรุง และพัฒนางานให้ดี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อาจจะต้องมีการปรับปรุงวิธีการดำเนินงานหรือปรับปรุง เปลี่ยนแปลงเป้าหมายขอ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ห้เหมาะสมกับทรัพยากรหรือสภาพแวดล้อมที่เปลี่ยนแปลงไปในระหว่าง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มีการประเมินผล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ติ คือ การติดตามการใช้จ่ายงบประมาณ การติดตามแผนกิจกรรมประจำเดือน การประเมินผลสัมฤทธิ์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ละการประเมินประโยชน์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แผน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ติดตามและประเมินผลแผนปฏิบัติการมีวัตถุประสงค์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วบรวมผลการปฏิบัติงานตามแผนที่กำหนดไว้ โดยประเมินผลจากค่าใช้จ่ายเงื่อนไขเวลาที่ควรปฏิบัติและสัมฤทธิ์ผลตามเป้าหมายเชิงปริมาณและคุณภาพ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 ต่าง 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้องการทราบปัญหาและอุปสรรคในการปฏิบัติงานตามโครงการต่างๆ ซึ่งจะนำไปสู่การปรับแผนปฏิบัติการในช่วงเวลาที่เหมาะส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้องการทราบผลสัมฤทธิ์ โดยรวมของแผนปฏิบัติการ ที่จะนำไปใช้ประโยชน์ในการปรับปรุงหรือจัดทำแผนปฏิบัติการต่อไป</w:t>
      </w:r>
    </w:p>
    <w:p>
      <w:pPr>
        <w:pStyle w:val="Normal"/>
        <w:ind w:left="720" w:hanging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การติดตามและประเมินผ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การปฏิบัติงาน แบ่งสาระสำคัญของการติดตามและประเมินผล 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เป้าหมายการใช้จ่ายงบประมาณ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แผนกิจกรรมประจำเดื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สัมฤทธิ์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ประโยชน์ของแผนปฏิบัต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ด้จากการติดตามและประเมินผลจา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ติดังกล่าวนี้ จำเป็นต้องมีการตรวจสอบและพิจารณาอย่างละเอียดรอบคอบ เพื่อให้เกิดความเชื่อมั่นและสามารถนำไปใช้ประโยชน์ได้อย่างเต็มที่</w:t>
      </w:r>
    </w:p>
    <w:p>
      <w:pPr>
        <w:pStyle w:val="Normal"/>
        <w:ind w:left="180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และกลไกสำคัญที่จะนำผลการติดตามและประเมินผล ไปใช้ในการกำกับและปรับปรุงการปฏิบัติงาน กำหนดให้มีคณะกรรมการในการติดตามและประเมินผล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ได้แก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ประเมินผลระดับหน่วยงาน หมายถึงคณะกรรมการติดตามประเมินผลระดับ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มีหน้าที่ ติดตามและประเมินผลการปฏิบัติงาน ตามสาระสำคัญของการติดตามประเมินผล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 รวมทั้งหามาตรการในการแก้ไขปัญหาและอุปสรรคต่าง ๆ และในระดับปฏิบัติการ และเสนอความเห็นในการปรับแผนปฏิบัติการประจำปี</w:t>
      </w:r>
    </w:p>
    <w:p>
      <w:pPr>
        <w:sectPr>
          <w:type w:val="nextPage"/>
          <w:pgSz w:w="11906" w:h="16838"/>
          <w:pgMar w:left="1985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ประเมินผลระดับมหาวิทยาลัย มีหน้าที่ กำกับ ติดตามและประเมินผลแผนปฏิบัติการประจำปีของหน่วยงาน รวมทั้งให้ข้อเสนอแนะ และแนวทาง เพื่อนำไปปรับปรุงแผนปฏิบัติการประจำปีในปีต่อไป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แบบสรุปผลการติดตามและประเมินผลแผนปฏิบัต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</w:t>
        <w:tab/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84455</wp:posOffset>
                </wp:positionV>
                <wp:extent cx="3651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22.75pt;mso-wrap-distance-left:9.05pt;mso-wrap-distance-right:9.05pt;mso-wrap-distance-top:0pt;mso-wrap-distance-bottom:0pt;margin-top:-6.6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4655</wp:posOffset>
                </wp:positionH>
                <wp:positionV relativeFrom="paragraph">
                  <wp:posOffset>-84455</wp:posOffset>
                </wp:positionV>
                <wp:extent cx="365125" cy="28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22.75pt;mso-wrap-distance-left:9.05pt;mso-wrap-distance-right:9.05pt;mso-wrap-distance-top:0pt;mso-wrap-distance-bottom:0pt;margin-top:-6.65pt;mso-position-vertical-relative:text;margin-left:5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่วย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  <w:lang w:eastAsia="en-US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ข้อมูลทั่วไปของผู้ให้ข้อมูล</w:t>
      </w:r>
    </w:p>
    <w:p>
      <w:pPr>
        <w:pStyle w:val="Normal"/>
        <w:ind w:left="720" w:hanging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ามสกุล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ำแห่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eastAsia="Times New Roman" w:cs="TH SarabunPSK"/>
          <w:sz w:val="32"/>
          <w:szCs w:val="32"/>
          <w:u w:val="dotted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งกัดหน่วย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eastAsia="Times New Roman" w:cs="TH SarabunPSK"/>
          <w:sz w:val="16"/>
          <w:szCs w:val="16"/>
          <w:u w:val="dotted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  <w:lang w:eastAsia="en-US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ปฏิบัติ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และข้อมูลการใช้จ่ายงบประมาณ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276"/>
        <w:gridCol w:w="1417"/>
        <w:gridCol w:w="1276"/>
        <w:gridCol w:w="852"/>
        <w:gridCol w:w="992"/>
        <w:gridCol w:w="992"/>
        <w:gridCol w:w="1134"/>
        <w:gridCol w:w="1134"/>
        <w:gridCol w:w="992"/>
        <w:gridCol w:w="993"/>
      </w:tblGrid>
      <w:tr>
        <w:trPr>
          <w:tblHeader w:val="true"/>
          <w:trHeight w:val="3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ฏิบัติ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ใช้จ่ายงบประมาณของ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ตอบเมื่อสิ้นสุดโครงการแล้วเท่านั้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</w:tc>
      </w:tr>
      <w:tr>
        <w:trPr>
          <w:tblHeader w:val="true"/>
          <w:trHeight w:val="3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ำลั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บิกจ่าย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จำนวนตัวชี้วัดที่บรรลุผลสัมฤทธิ์</w:t>
            </w:r>
          </w:p>
        </w:tc>
      </w:tr>
      <w:tr>
        <w:trPr>
          <w:tblHeader w:val="true"/>
          <w:trHeight w:val="23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FFFF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FFFFFF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นาย 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ก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ascii="TH SarabunPSK" w:hAnsi="TH SarabunPSK" w:cs="TH SarabunPSK"/>
                <w:color w:val="FFFFFF"/>
              </w:rPr>
              <w:t>พ</w:t>
            </w:r>
            <w:r>
              <w:rPr>
                <w:rFonts w:cs="TH SarabunPSK" w:ascii="TH SarabunPSK" w:hAnsi="TH SarabunPSK"/>
                <w:color w:val="FFFFFF"/>
              </w:rPr>
              <w:t>. 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FFFFFF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นาย 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ก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ascii="TH SarabunPSK" w:hAnsi="TH SarabunPSK" w:cs="TH SarabunPSK"/>
                <w:color w:val="FFFFFF"/>
              </w:rPr>
              <w:t>ค</w:t>
            </w:r>
            <w:r>
              <w:rPr>
                <w:rFonts w:cs="TH SarabunPSK" w:ascii="TH SarabunPSK" w:hAnsi="TH SarabunPSK"/>
                <w:color w:val="FFFFFF"/>
              </w:rPr>
              <w:t>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215265</wp:posOffset>
                </wp:positionV>
                <wp:extent cx="365125" cy="288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22.75pt;mso-wrap-distance-left:9.05pt;mso-wrap-distance-right:9.05pt;mso-wrap-distance-top:0pt;mso-wrap-distance-bottom:0pt;margin-top:16.9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255</wp:posOffset>
                </wp:positionH>
                <wp:positionV relativeFrom="paragraph">
                  <wp:posOffset>215900</wp:posOffset>
                </wp:positionV>
                <wp:extent cx="365125" cy="288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22.75pt;mso-wrap-distance-left:9.05pt;mso-wrap-distance-right:9.05pt;mso-wrap-distance-top:0pt;mso-wrap-distance-bottom:0pt;margin-top:17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ร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  <w:tab/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ถึงระยะเวลาดำเนินการ 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 โครงการที่ดำเนินการแล้วเสร็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ผลการเบิกจ่ายจริ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โครงการในแผนปฏิบัติการ จำนวนตัวชี้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 จำนวนตัวชี้วัดที่บรรลุผลสัมฤทธิ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 คิดเป็น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ะคำนวณเฉพาะโครงการที่อยู่ในรอบ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เท่านั้น</w:t>
      </w:r>
    </w:p>
    <w:p>
      <w:pPr>
        <w:pStyle w:val="Style11"/>
        <w:spacing w:before="240" w:after="240"/>
        <w:ind w:left="1530" w:hanging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โครงการตามแผนปฏิบัติการประจำปีทั้งหมดที่ดำเนินการ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</w:p>
    <w:p>
      <w:pPr>
        <w:pStyle w:val="Style11"/>
        <w:spacing w:before="240" w:after="24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ร้อยละ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ประจำปีทั้งหมดที่ดำเนินการ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-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คะแนน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1"/>
        <w:spacing w:before="240" w:after="24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Style11"/>
        <w:spacing w:before="240" w:after="24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spacing w:before="240" w:after="24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ตัวบ่งชี้ความสำเร็จของโครงการทั้งหมดในแผนปฏิบัติการประจำปีที่ดำเนินการลุล่วงตามค่า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Style11"/>
        <w:spacing w:before="240" w:after="24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ความสำเร็จของโครงการทั้งหมดในแผนปฏิบัติการประจำปีที่ดำเนินการลุล่วงตาม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-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คะแนน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1"/>
        <w:spacing w:before="240" w:after="24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Style11"/>
        <w:spacing w:before="240" w:after="24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spacing w:before="240" w:after="240"/>
        <w:ind w:left="1530" w:hanging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ลต่างของงบประมาณที่ใช้จ่ายจริงเทียบกับที่ตั้งไว้ในแผนปฏิบัติการ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8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) 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สูงกว่าหรือต่ำกว่า</w:t>
      </w:r>
    </w:p>
    <w:p>
      <w:pPr>
        <w:pStyle w:val="Style11"/>
        <w:spacing w:before="240" w:after="240"/>
        <w:ind w:left="1530" w:firstLine="63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Style11"/>
        <w:spacing w:before="240" w:after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คำนวณหาค่า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ผลต่างของงบประมาณที่ใช้จ่ายจริงเทียบกับที่ตั้งไว้ในแผนปฏิบัติการประจำปี</w:t>
      </w:r>
    </w:p>
    <w:p>
      <w:pPr>
        <w:pStyle w:val="Style11"/>
        <w:spacing w:before="24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วามแตกต่างทั้งด้านสูงกว่าและต่ำกว่า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็น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Style11"/>
        <w:spacing w:before="24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วามแตกต่างทั้งด้านสูงกว่าและต่ำกว่า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็น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Style11"/>
        <w:spacing w:before="240" w:after="24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แตกต่างทั้งด้านสูงกว่าและต่ำกว่า ในระหว่าง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ห้นำมาเทียบบัญญัติไตรยางค์  ดังตัวอย่าง</w:t>
      </w:r>
    </w:p>
    <w:p>
      <w:pPr>
        <w:pStyle w:val="Style11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ทียบระดับคะแนน ดังนี้  </w:t>
      </w:r>
      <w:r>
        <w:rPr>
          <w:rFonts w:cs="TH SarabunPSK" w:ascii="TH SarabunPSK" w:hAnsi="TH SarabunPSK"/>
          <w:sz w:val="32"/>
          <w:szCs w:val="32"/>
        </w:rPr>
        <w:t>50-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25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25*5/30  = 4.17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1"/>
        <w:spacing w:before="24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ทียบระดับคะแนน ดังนี้  </w:t>
      </w:r>
      <w:r>
        <w:rPr>
          <w:rFonts w:cs="TH SarabunPSK" w:ascii="TH SarabunPSK" w:hAnsi="TH SarabunPSK"/>
          <w:sz w:val="32"/>
          <w:szCs w:val="32"/>
        </w:rPr>
        <w:t xml:space="preserve">50-30 </w:t>
      </w:r>
      <w:r>
        <w:rPr>
          <w:rFonts w:cs="TH SarabunPSK" w:ascii="TH SarabunPSK" w:hAnsi="TH SarabunPSK"/>
          <w:sz w:val="32"/>
          <w:szCs w:val="32"/>
        </w:rPr>
        <w:t>= 20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20*5/30  = 3.3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1"/>
        <w:spacing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ทียบระดับคะแนน ดังนี้  </w:t>
      </w:r>
      <w:r>
        <w:rPr>
          <w:rFonts w:cs="TH SarabunPSK" w:ascii="TH SarabunPSK" w:hAnsi="TH SarabunPSK"/>
          <w:sz w:val="32"/>
          <w:szCs w:val="32"/>
        </w:rPr>
        <w:t xml:space="preserve">50-35 </w:t>
      </w:r>
      <w:r>
        <w:rPr>
          <w:rFonts w:cs="TH SarabunPSK" w:ascii="TH SarabunPSK" w:hAnsi="TH SarabunPSK"/>
          <w:sz w:val="32"/>
          <w:szCs w:val="32"/>
        </w:rPr>
        <w:t>= 15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15*5/30  = 2.5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1"/>
        <w:spacing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ทียบระดับคะแนน ดังนี้  </w:t>
      </w:r>
      <w:r>
        <w:rPr>
          <w:rFonts w:cs="TH SarabunPSK" w:ascii="TH SarabunPSK" w:hAnsi="TH SarabunPSK"/>
          <w:sz w:val="32"/>
          <w:szCs w:val="32"/>
        </w:rPr>
        <w:t xml:space="preserve">50-40 </w:t>
      </w:r>
      <w:r>
        <w:rPr>
          <w:rFonts w:cs="TH SarabunPSK" w:ascii="TH SarabunPSK" w:hAnsi="TH SarabunPSK"/>
          <w:sz w:val="32"/>
          <w:szCs w:val="32"/>
        </w:rPr>
        <w:t>= 10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10*5/30  =  1.67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1"/>
        <w:spacing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ทียบระดับคะแนน ดังนี้  </w:t>
      </w:r>
      <w:r>
        <w:rPr>
          <w:rFonts w:cs="TH SarabunPSK" w:ascii="TH SarabunPSK" w:hAnsi="TH SarabunPSK"/>
          <w:sz w:val="32"/>
          <w:szCs w:val="32"/>
        </w:rPr>
        <w:t xml:space="preserve">50-45 </w:t>
      </w:r>
      <w:r>
        <w:rPr>
          <w:rFonts w:cs="TH SarabunPSK" w:ascii="TH SarabunPSK" w:hAnsi="TH SarabunPSK"/>
          <w:sz w:val="32"/>
          <w:szCs w:val="32"/>
        </w:rPr>
        <w:t>=  5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*5/30  =  0.8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1"/>
        <w:spacing w:before="240" w:after="24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มีการปรับเพิ่มหรือปรับลดโครงการระหว่างปีงบประมาณ ซึ่งเกิดจากเหตุสุดวิสัยหรือเหตุจำเป็น และมีหลักฐานการแจ้งให้ทราบล่วงหน้า ให้ปรับจำนวนโครงการ หรือ </w:t>
      </w:r>
      <w:r>
        <w:rPr>
          <w:rStyle w:val="Applestylespan"/>
          <w:rFonts w:ascii="TH SarabunPSK" w:hAnsi="TH SarabunPSK" w:cs="TH SarabunPSK"/>
          <w:szCs w:val="32"/>
          <w:shd w:fill="FFFFFF" w:val="clear"/>
        </w:rPr>
        <w:t>ตัวบ่งชี้ความสำเร็จของโครงการ</w:t>
      </w:r>
      <w:r>
        <w:rPr>
          <w:rStyle w:val="Applestylespan"/>
          <w:rFonts w:ascii="TH SarabunPSK" w:hAnsi="TH SarabunPSK" w:cs="TH SarabunPSK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หรือลดตามแต่กรณี ในตัวบ่งชี้ทั้งสามตัวทั้งที่เป็นตัวตั้งและตัวหาร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งา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 เกี่ยวกับการติดตามและประเมินผล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96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74"/>
          <w:szCs w:val="74"/>
        </w:rPr>
      </w:pPr>
      <w:r>
        <w:rPr>
          <w:rFonts w:ascii="TH SarabunPSK" w:hAnsi="TH SarabunPSK" w:cs="TH SarabunPSK"/>
          <w:b/>
          <w:b/>
          <w:bCs/>
          <w:sz w:val="74"/>
          <w:sz w:val="74"/>
          <w:szCs w:val="74"/>
        </w:rPr>
        <w:t>การติดตามโครงการ</w:t>
      </w:r>
      <w:r>
        <w:rPr>
          <w:rFonts w:cs="TH SarabunPSK" w:ascii="TH SarabunPSK" w:hAnsi="TH SarabunPSK"/>
          <w:b/>
          <w:bCs/>
          <w:sz w:val="74"/>
          <w:szCs w:val="74"/>
        </w:rPr>
        <w:t>/</w:t>
      </w:r>
      <w:r>
        <w:rPr>
          <w:rFonts w:ascii="TH SarabunPSK" w:hAnsi="TH SarabunPSK" w:cs="TH SarabunPSK"/>
          <w:b/>
          <w:b/>
          <w:bCs/>
          <w:sz w:val="74"/>
          <w:sz w:val="74"/>
          <w:szCs w:val="74"/>
        </w:rPr>
        <w:t>กิจกรรม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ติดตามและประเมินผลโครงการ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ลสัมฤทธิ์ของ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เมื่อสิ้นสุดโครงการแล้ว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ของ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82550</wp:posOffset>
                </wp:positionV>
                <wp:extent cx="221615" cy="154940"/>
                <wp:effectExtent l="0" t="63500" r="635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1.5pt;mso-position-vertical-relative:text;margin-left:34.7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16"/>
                          <w:szCs w:val="1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บรรลุตามวัตถุประสงค์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110490</wp:posOffset>
                </wp:positionV>
                <wp:extent cx="221615" cy="154940"/>
                <wp:effectExtent l="0" t="63500" r="635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3.7pt;mso-position-vertical-relative:text;margin-left:34.7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กิจกรรม           ตามแผนที่กำหนด            ไม่เป็นไปตามแผนที่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145</wp:posOffset>
                </wp:positionH>
                <wp:positionV relativeFrom="paragraph">
                  <wp:posOffset>88265</wp:posOffset>
                </wp:positionV>
                <wp:extent cx="221615" cy="154940"/>
                <wp:effectExtent l="0" t="63500" r="6350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1.95pt;mso-position-vertical-relative:text;margin-left:191.3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720</wp:posOffset>
                </wp:positionH>
                <wp:positionV relativeFrom="paragraph">
                  <wp:posOffset>88265</wp:posOffset>
                </wp:positionV>
                <wp:extent cx="221615" cy="154940"/>
                <wp:effectExtent l="0" t="63500" r="6350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1.95pt;mso-position-vertical-relative:text;margin-left:303.6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เบิก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เบิก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67945</wp:posOffset>
                </wp:positionV>
                <wp:extent cx="221615" cy="154940"/>
                <wp:effectExtent l="0" t="63500" r="6350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0.35pt;mso-position-vertical-relative:text;margin-left:17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0</wp:posOffset>
                </wp:positionH>
                <wp:positionV relativeFrom="paragraph">
                  <wp:posOffset>67945</wp:posOffset>
                </wp:positionV>
                <wp:extent cx="221615" cy="154940"/>
                <wp:effectExtent l="0" t="63500" r="6350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0.35pt;mso-position-vertical-relative:text;margin-left:310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เบิกจ่ายจริ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เปลี่ยนแปลงโอนหมวดราย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55880</wp:posOffset>
                </wp:positionV>
                <wp:extent cx="221615" cy="154940"/>
                <wp:effectExtent l="0" t="63500" r="6350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-0.6pt;mso-position-vertical-relative:text;margin-left:34.7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โอนหมวดรายจ่ายจากกองทุ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ยัง กองทุ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102870</wp:posOffset>
                </wp:positionV>
                <wp:extent cx="221615" cy="154940"/>
                <wp:effectExtent l="0" t="63500" r="6350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3.1pt;mso-position-vertical-relative:text;margin-left:35.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ตามตัวชี้วัดความสำเร็จ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70"/>
        <w:gridCol w:w="1080"/>
        <w:gridCol w:w="990"/>
        <w:gridCol w:w="900"/>
      </w:tblGrid>
      <w:tr>
        <w:trPr>
          <w:tblHeader w:val="true"/>
          <w:trHeight w:val="7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KP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</w:p>
        </w:tc>
      </w:tr>
      <w:tr>
        <w:trPr>
          <w:tblHeader w:val="true"/>
          <w:trHeight w:val="23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221615" cy="154940"/>
                <wp:effectExtent l="0" t="63500" r="6350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0.5pt;mso-position-vertical-relative:text;margin-left:35.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88265</wp:posOffset>
                </wp:positionV>
                <wp:extent cx="221615" cy="154940"/>
                <wp:effectExtent l="0" t="63500" r="6350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1.95pt;mso-position-vertical-relative:text;margin-left:35.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sectPr>
          <w:type w:val="nextPage"/>
          <w:pgSz w:w="11906" w:h="16838"/>
          <w:pgMar w:left="993" w:right="993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-339725</wp:posOffset>
            </wp:positionV>
            <wp:extent cx="1567180" cy="1350010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FFFF"/>
          <w:sz w:val="36"/>
          <w:szCs w:val="36"/>
        </w:rPr>
        <w:t>(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color w:val="FFFFFF"/>
          <w:sz w:val="36"/>
          <w:szCs w:val="36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  <w:u w:val="single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58"/>
          <w:szCs w:val="58"/>
          <w:u w:val="single"/>
        </w:rPr>
      </w:pPr>
      <w:r>
        <w:rPr>
          <w:rFonts w:cs="TH SarabunPSK" w:ascii="TH SarabunPSK" w:hAnsi="TH SarabunPSK"/>
          <w:b/>
          <w:bCs/>
          <w:sz w:val="58"/>
          <w:szCs w:val="58"/>
          <w:u w:val="single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แบบรายงานการติดตามและประเมินผลตัวบ่งชี้ความสำเร็จ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แผนกลยุทธ์ประจำปีงบประมาณ พ</w:t>
      </w:r>
      <w:r>
        <w:rPr>
          <w:rFonts w:cs="TH SarabunPSK" w:ascii="TH SarabunPSK" w:hAnsi="TH SarabunPSK"/>
          <w:b/>
          <w:bCs/>
          <w:sz w:val="58"/>
          <w:szCs w:val="58"/>
        </w:rPr>
        <w:t>.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ศ</w:t>
      </w:r>
      <w:r>
        <w:rPr>
          <w:rFonts w:cs="TH SarabunPSK" w:ascii="TH SarabunPSK" w:hAnsi="TH SarabunPSK"/>
          <w:b/>
          <w:bCs/>
          <w:sz w:val="58"/>
          <w:szCs w:val="58"/>
        </w:rPr>
        <w:t>. 2558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 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00</wp:posOffset>
                </wp:positionH>
                <wp:positionV relativeFrom="paragraph">
                  <wp:posOffset>47625</wp:posOffset>
                </wp:positionV>
                <wp:extent cx="365125" cy="2889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22.75pt;mso-wrap-distance-left:9.05pt;mso-wrap-distance-right:9.05pt;mso-wrap-distance-top:0pt;mso-wrap-distance-bottom:0pt;margin-top:3.7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2 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4770</wp:posOffset>
                </wp:positionH>
                <wp:positionV relativeFrom="paragraph">
                  <wp:posOffset>31115</wp:posOffset>
                </wp:positionV>
                <wp:extent cx="365125" cy="2889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22.75pt;mso-wrap-distance-left:9.05pt;mso-wrap-distance-right:9.05pt;mso-wrap-distance-top:0pt;mso-wrap-distance-bottom:0pt;margin-top:2.4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น่วยงาน  </w:t>
      </w:r>
      <w:r>
        <w:rPr>
          <w:rFonts w:cs="TH SarabunPSK" w:ascii="TH SarabunPSK" w:hAnsi="TH SarabunPSK"/>
          <w:b/>
          <w:bCs/>
          <w:sz w:val="48"/>
          <w:szCs w:val="48"/>
          <w:u w:val="dotted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cs="TH SarabunPSK" w:ascii="TH SarabunPSK" w:hAnsi="TH SarabunPSK"/>
          <w:b/>
          <w:bCs/>
          <w:sz w:val="48"/>
          <w:szCs w:val="48"/>
          <w:u w:val="dotted"/>
        </w:rPr>
      </w:r>
    </w:p>
    <w:p>
      <w:pPr>
        <w:pStyle w:val="Normal"/>
        <w:ind w:left="720" w:hanging="72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  <w:u w:val="dotted"/>
        </w:rPr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2558</w:t>
      </w:r>
    </w:p>
    <w:p>
      <w:pPr>
        <w:pStyle w:val="Normal"/>
        <w:ind w:left="720" w:hanging="72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72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แบบสรุปผลการติดตามและประเมินผลตัวบ่งชี้ความสำเร็จแผนกลยุท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6490</wp:posOffset>
                </wp:positionH>
                <wp:positionV relativeFrom="paragraph">
                  <wp:posOffset>207645</wp:posOffset>
                </wp:positionV>
                <wp:extent cx="365125" cy="2889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22.75pt;mso-wrap-distance-left:9.05pt;mso-wrap-distance-right:9.05pt;mso-wrap-distance-top:0pt;mso-wrap-distance-bottom:0pt;margin-top:16.3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235</wp:posOffset>
                </wp:positionH>
                <wp:positionV relativeFrom="paragraph">
                  <wp:posOffset>215265</wp:posOffset>
                </wp:positionV>
                <wp:extent cx="365125" cy="2889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22.75pt;mso-wrap-distance-left:9.05pt;mso-wrap-distance-right:9.05pt;mso-wrap-distance-top:0pt;mso-wrap-distance-bottom:0pt;margin-top:16.9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</w:t>
        <w:tab/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่วย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  <w:lang w:eastAsia="en-US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ข้อมูลทั่วไปของผู้ให้ข้อมูล</w:t>
      </w:r>
    </w:p>
    <w:p>
      <w:pPr>
        <w:pStyle w:val="Normal"/>
        <w:ind w:left="720" w:hanging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ามสกุล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ำแห่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eastAsia="Times New Roman" w:cs="TH SarabunPSK"/>
          <w:sz w:val="32"/>
          <w:szCs w:val="32"/>
          <w:u w:val="dotted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งกัดหน่วย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eastAsia="Times New Roman" w:cs="TH SarabunPSK"/>
          <w:sz w:val="16"/>
          <w:szCs w:val="16"/>
          <w:u w:val="dotted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  <w:lang w:eastAsia="en-US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ดำเนินงานตามตัวบ่งชี้แผนกลยุทธ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ด้านการเรียนการสอนและพัฒนา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ที่เน้นให้นิสิตอยู่และเรียน </w:t>
      </w:r>
      <w:r>
        <w:rPr>
          <w:rFonts w:cs="TH SarabunPSK" w:ascii="TH SarabunPSK" w:hAnsi="TH SarabunPSK"/>
          <w:sz w:val="32"/>
          <w:szCs w:val="32"/>
        </w:rPr>
        <w:t xml:space="preserve">(Live and Learn)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ความสุข จบไปมีงานทำและเป็นคนดีของสังคม บัณฑิตมีคุณภาพ ได้มาตรฐานตามคุณลักษณะที่พึงประสงค์ ตอบสนองความเป็นสากลและแข่งขันได้ในประชาคมอาเซ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24"/>
        <w:gridCol w:w="1122"/>
        <w:gridCol w:w="1370"/>
        <w:gridCol w:w="750"/>
        <w:gridCol w:w="778"/>
        <w:gridCol w:w="1741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ตามกลยุทธ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ด้า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วิจัยที่เน้นการสร้างปัญญารวมหมู่ </w:t>
      </w:r>
      <w:r>
        <w:rPr>
          <w:rFonts w:cs="TH SarabunPSK" w:ascii="TH SarabunPSK" w:hAnsi="TH SarabunPSK"/>
          <w:sz w:val="32"/>
          <w:szCs w:val="32"/>
        </w:rPr>
        <w:t xml:space="preserve">(Collective Intellig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ียงคู่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นวคิด </w:t>
      </w:r>
      <w:r>
        <w:rPr>
          <w:rFonts w:cs="TH SarabunPSK" w:ascii="TH SarabunPSK" w:hAnsi="TH SarabunPSK"/>
          <w:sz w:val="32"/>
          <w:szCs w:val="32"/>
        </w:rPr>
        <w:t>OUOP – One University One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ovince) </w:t>
      </w:r>
      <w:r>
        <w:rPr>
          <w:rFonts w:ascii="TH SarabunPSK" w:hAnsi="TH SarabunPSK" w:cs="TH SarabunPSK"/>
          <w:sz w:val="32"/>
          <w:sz w:val="32"/>
          <w:szCs w:val="32"/>
        </w:rPr>
        <w:t>มุ่งสู่ความเป็นเลิศทางด้านการวิจัยสู่ระดับนานาชาติ โดยการเชื่อมโยงองค์ความรู้ของชุมชน ท้องถิ่น และองค์ความรู้ที่เป็นสากลเข้าด้วยกันอย่างเป็นระบบ ให้นำไปสู่การแข่งขันได้อย่างยั่งยืนในประชาคมโล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24"/>
        <w:gridCol w:w="1122"/>
        <w:gridCol w:w="1370"/>
        <w:gridCol w:w="750"/>
        <w:gridCol w:w="778"/>
        <w:gridCol w:w="1741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ตามกลยุทธ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ด้านบริการ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แบบมีส่วนร่วม โดยเน้นการใช้ปัญญารวมหมู่ ที่ช่วยพัฒนาและสร้างความเข้มแข็งของชุมชน สังคมและประเทศ </w:t>
      </w:r>
      <w:r>
        <w:rPr>
          <w:rFonts w:cs="TH SarabunPSK" w:ascii="TH SarabunPSK" w:hAnsi="TH SarabunPSK"/>
          <w:sz w:val="32"/>
          <w:szCs w:val="32"/>
        </w:rPr>
        <w:t>(Community Empowerment)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24"/>
        <w:gridCol w:w="1122"/>
        <w:gridCol w:w="1370"/>
        <w:gridCol w:w="750"/>
        <w:gridCol w:w="778"/>
        <w:gridCol w:w="1741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ตามกลยุทธ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ด้านทำนุบำรุงศิลปะและวัฒนธ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นุบำรุงภูมิปัญญา ศิลปะ วัฒนธรรม และสิ่งแวดล้อมของท้องถิ่น </w:t>
      </w:r>
      <w:r>
        <w:rPr>
          <w:rFonts w:cs="TH SarabunPSK" w:ascii="TH SarabunPSK" w:hAnsi="TH SarabunPSK"/>
          <w:sz w:val="32"/>
          <w:szCs w:val="32"/>
        </w:rPr>
        <w:t xml:space="preserve">(Local Wisdom) </w:t>
      </w:r>
      <w:r>
        <w:rPr>
          <w:rFonts w:ascii="TH SarabunPSK" w:hAnsi="TH SarabunPSK" w:cs="TH SarabunPSK"/>
          <w:sz w:val="32"/>
          <w:sz w:val="32"/>
          <w:szCs w:val="32"/>
        </w:rPr>
        <w:t>สู่สากล อย่างยั่งยื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24"/>
        <w:gridCol w:w="1122"/>
        <w:gridCol w:w="1370"/>
        <w:gridCol w:w="750"/>
        <w:gridCol w:w="778"/>
        <w:gridCol w:w="1741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ตามกลยุทธ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ด้าน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อย่างมีประสิทธิภาพ ประสิทธิผล และยึดมั่นในธรรมาภิบาล </w:t>
      </w:r>
      <w:r>
        <w:rPr>
          <w:rFonts w:cs="TH SarabunPSK" w:ascii="TH SarabunPSK" w:hAnsi="TH SarabunPSK"/>
          <w:sz w:val="32"/>
          <w:szCs w:val="32"/>
        </w:rPr>
        <w:t>(Good Governance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24"/>
        <w:gridCol w:w="1122"/>
        <w:gridCol w:w="1370"/>
        <w:gridCol w:w="750"/>
        <w:gridCol w:w="778"/>
        <w:gridCol w:w="1741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ตามกลยุทธ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ด้านพลังงาน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อนุรักษ์ ฟื้นฟูทรัพยากรธรรมชาติ และสิ่งแวดล้อมที่ดีของมหาวิทยาลัยสู่การเป็น </w:t>
      </w:r>
      <w:r>
        <w:rPr>
          <w:rFonts w:cs="TH SarabunPSK" w:ascii="TH SarabunPSK" w:hAnsi="TH SarabunPSK"/>
          <w:sz w:val="32"/>
          <w:szCs w:val="32"/>
        </w:rPr>
        <w:t>Green Universi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24"/>
        <w:gridCol w:w="1122"/>
        <w:gridCol w:w="1370"/>
        <w:gridCol w:w="750"/>
        <w:gridCol w:w="778"/>
        <w:gridCol w:w="1741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ตามกลยุทธ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ด้านการให้บริการ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ให้บริการและส่งเสริมสนับสนุนการให้บริการด้านบริการ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24"/>
        <w:gridCol w:w="1122"/>
        <w:gridCol w:w="1370"/>
        <w:gridCol w:w="750"/>
        <w:gridCol w:w="778"/>
        <w:gridCol w:w="1741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ตามกลยุทธ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งา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 เกี่ยวกับการติดตามและประเมินผล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180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sz w:val="32"/>
      <w:szCs w:val="32"/>
    </w:rPr>
  </w:style>
  <w:style w:type="paragraph" w:styleId="22">
    <w:name w:val="เนื้อความ 2"/>
    <w:basedOn w:val="Normal"/>
    <w:qFormat/>
    <w:pPr/>
    <w:rPr>
      <w:sz w:val="32"/>
      <w:szCs w:val="32"/>
    </w:rPr>
  </w:style>
  <w:style w:type="paragraph" w:styleId="31">
    <w:name w:val="เนื้อความ 3"/>
    <w:basedOn w:val="Normal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ข้อความแบบบล็อก"/>
    <w:basedOn w:val="Normal"/>
    <w:qFormat/>
    <w:pPr>
      <w:ind w:left="360" w:right="29" w:hanging="0"/>
      <w:jc w:val="both"/>
    </w:pPr>
    <w:rPr>
      <w:rFonts w:ascii="AngsanaUPC" w:hAnsi="AngsanaUPC" w:cs="AngsanaUPC"/>
      <w:sz w:val="32"/>
      <w:szCs w:val="32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2">
    <w:name w:val="ไม่มีการเว้นระยะห่าง"/>
    <w:basedOn w:val="Normal"/>
    <w:qFormat/>
    <w:pPr>
      <w:spacing w:before="280" w:after="280"/>
    </w:pPr>
    <w:rPr>
      <w:rFonts w:ascii="Angsana New" w:hAnsi="Angsana New" w:eastAsia="Times New Roman" w:cs="Angsana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8:00Z</dcterms:created>
  <dc:creator>Master</dc:creator>
  <dc:description/>
  <cp:keywords/>
  <dc:language>en-US</dc:language>
  <cp:lastModifiedBy>UserRITG64</cp:lastModifiedBy>
  <cp:lastPrinted>2020-01-08T17:14:00Z</cp:lastPrinted>
  <dcterms:modified xsi:type="dcterms:W3CDTF">2020-01-08T10:36:00Z</dcterms:modified>
  <cp:revision>324</cp:revision>
  <dc:subject/>
  <dc:title>1</dc:title>
</cp:coreProperties>
</file>