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color w:val="FF0000"/>
        </w:rPr>
        <w:drawing>
          <wp:inline distT="0" distB="0" distL="0" distR="0">
            <wp:extent cx="189547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8" w:leader="none"/>
          <w:tab w:val="center" w:pos="4607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  <w:tab/>
      </w:r>
    </w:p>
    <w:p>
      <w:pPr>
        <w:pStyle w:val="Normal"/>
        <w:tabs>
          <w:tab w:val="clear" w:pos="720"/>
          <w:tab w:val="left" w:pos="3968" w:leader="none"/>
          <w:tab w:val="center" w:pos="4607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56"/>
          <w:szCs w:val="56"/>
        </w:rPr>
      </w:pPr>
      <w:r>
        <w:rPr>
          <w:rFonts w:cs="TH SarabunPSK" w:ascii="TH SarabunPSK" w:hAnsi="TH SarabunPSK"/>
          <w:b/>
          <w:bCs/>
          <w:color w:val="FFFFFF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56"/>
          <w:sz w:val="56"/>
          <w:szCs w:val="56"/>
        </w:rPr>
        <w:t>ร่าง</w:t>
      </w:r>
      <w:r>
        <w:rPr>
          <w:rFonts w:cs="TH SarabunPSK" w:ascii="TH SarabunPSK" w:hAnsi="TH SarabunPSK"/>
          <w:b/>
          <w:bCs/>
          <w:color w:val="FFFFFF"/>
          <w:sz w:val="56"/>
          <w:szCs w:val="56"/>
        </w:rPr>
        <w:t>)</w:t>
      </w:r>
    </w:p>
    <w:p>
      <w:pPr>
        <w:pStyle w:val="Heading1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แผนการดำเนินงาน</w:t>
      </w:r>
    </w:p>
    <w:p>
      <w:pPr>
        <w:pStyle w:val="Heading1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  <w:t>(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เพิ่มเติมฉบับที่ </w:t>
      </w:r>
      <w:r>
        <w:rPr>
          <w:rFonts w:cs="TH SarabunPSK" w:ascii="TH SarabunPSK" w:hAnsi="TH SarabunPSK"/>
          <w:b/>
          <w:bCs/>
          <w:sz w:val="70"/>
          <w:szCs w:val="70"/>
        </w:rPr>
        <w:t>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70"/>
          <w:szCs w:val="70"/>
        </w:rPr>
      </w:pPr>
      <w:r>
        <w:rPr>
          <w:rFonts w:cs="TH SarabunPSK" w:ascii="TH SarabunPSK" w:hAnsi="TH SarabunPSK"/>
          <w:b w:val="false"/>
          <w:bCs w:val="false"/>
          <w:sz w:val="70"/>
          <w:szCs w:val="70"/>
        </w:rPr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เทศบาลตำบลโนนไทย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อำเภอโนนไทย 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ต่อท้องถิ่นเป็นอย่างยิ่ง   เนื่องจากแผนการดำเนินงานเป็นแผนที่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ในพื้นที่ของเทศบาล ซึ่งการจำแนกรายละเอีย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จะทำให้การติดตามและประเมินผลเมื่อสิ้นปีงบประมาณ   มีความสะดวกและเป็นไปอย่างมีประสิทธิภาพ  ตามระเบียบกระทรวงหม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8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 (1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นนไทย  ขอขอบคุณคณะกรรมการพัฒนาเทศบาล  คณะกรรมการสนับสนุนการจัดทำแผนพัฒนาเทศบา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ให้ความร่วมมือและมีส่วนร่วมในการจัดทำแผนการดำเนินงาน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สำเร็จลุล่วงไป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 แผนการดำเนินงานนี้ จะทำให้ประชาชนได้รับทราบข้อมูลข่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สารของทางราชการมากขึ้น และเป็นแนวทางของการมีส่วน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องตอบต่อปัญหา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Heading1"/>
        <w:ind w:right="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งบหน้าแผนการดำเนินงาน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3                                                      </w:t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00"/>
          <w:szCs w:val="100"/>
        </w:rPr>
      </w:pPr>
      <w:r>
        <w:rPr>
          <w:rFonts w:cs="TH SarabunPSK" w:ascii="TH SarabunPSK" w:hAnsi="TH SarabunPSK"/>
          <w:b/>
          <w:bCs/>
          <w:color w:val="FF0000"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00"/>
          <w:szCs w:val="100"/>
        </w:rPr>
      </w:pPr>
      <w:r>
        <w:rPr>
          <w:rFonts w:cs="TH SarabunPSK" w:ascii="TH SarabunPSK" w:hAnsi="TH SarabunPSK"/>
          <w:b/>
          <w:bCs/>
          <w:color w:val="FF0000"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00"/>
          <w:szCs w:val="100"/>
        </w:rPr>
      </w:pPr>
      <w:r>
        <w:rPr>
          <w:rFonts w:cs="TH SarabunPSK" w:ascii="TH SarabunPSK" w:hAnsi="TH SarabunPSK"/>
          <w:b/>
          <w:bCs/>
          <w:color w:val="FF0000"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00"/>
          <w:szCs w:val="100"/>
        </w:rPr>
      </w:pPr>
      <w:r>
        <w:rPr>
          <w:rFonts w:cs="TH SarabunPSK" w:ascii="TH SarabunPSK" w:hAnsi="TH SarabunPSK"/>
          <w:b/>
          <w:bCs/>
          <w:color w:val="FF0000"/>
          <w:sz w:val="100"/>
          <w:szCs w:val="100"/>
        </w:rPr>
      </w:r>
    </w:p>
    <w:p>
      <w:pPr>
        <w:pStyle w:val="Heading1"/>
        <w:rPr>
          <w:rFonts w:ascii="TH SarabunPSK" w:hAnsi="TH SarabunPSK" w:cs="TH SarabunPSK"/>
          <w:sz w:val="100"/>
          <w:szCs w:val="100"/>
        </w:rPr>
      </w:pPr>
      <w:r>
        <w:rPr>
          <w:rFonts w:ascii="TH SarabunPSK" w:hAnsi="TH SarabunPSK" w:cs="TH SarabunPSK"/>
          <w:sz w:val="100"/>
          <w:sz w:val="100"/>
          <w:szCs w:val="100"/>
        </w:rPr>
        <w:t xml:space="preserve">ส่วนที่ </w:t>
      </w:r>
      <w:r>
        <w:rPr>
          <w:rFonts w:cs="TH SarabunPSK" w:ascii="TH SarabunPSK" w:hAnsi="TH SarabunPSK"/>
          <w:sz w:val="100"/>
          <w:szCs w:val="10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ารดำเนินงาน  ประจำ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3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พิ่มเติมฉบับที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จุดมุ่งหมายเพื่อแสดงถึ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พัฒนาและกิจกรรมที่ดำเนินการจริงทั้งหมดในพื้นที่ของเทศบาลตำบลโนนไทย  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3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พิ่มเติมฉบับที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เป็นเอกสารที่ระบุ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ทั้งหมด   ที่จะดำเนินการใน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2563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พิ่มเติมฉบับที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ให้แนวทางในการดำเนิ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ใน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3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พิ่มเติมฉบับที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เทศบาลตำบลโนนไทยมีความชัดเจนในการปฏิบัติ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>เพื่อเป็นการรวบรวมข้อมูลจากทุกหน่วยงานที่จะเข้ามาดำเนินการจริง    ในเขตพื้นที่ของเทศบาล</w:t>
      </w:r>
      <w:r>
        <w:rPr>
          <w:rFonts w:ascii="TH SarabunPSK" w:hAnsi="TH SarabunPSK" w:cs="TH SarabunPSK"/>
        </w:rPr>
        <w:t>ตำบลโน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ถึงเป้าหมาย รายละเอียดกิจกรรม งบประมาณ  ระยะเวลาที่ชัดเจนของแผ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ี่ดำเนินงานจริงในเขตพื้นที่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น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บริหารงานของ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ติดตามการดำเนินงาน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ทศบาล   เก็บรวบรวมข้อมูล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ของเทศบาลตำบลโนนไทย  หน่วยงานราชการส่วนกลาง ส่วนภูมิภาค รัฐวิสาหกิจและหน่วยงานอื่นๆ ที่ต้องดำเนินการในพื้นที่ของเทศบาลตำบลโนนไทย  โดยข้อมูลดังกล่าวได้ตรวจสอบจากหน่วยงานในพื้นที่ และตรวจสอบจากแผนดำเนินงานพัฒนา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 แบบ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เทศบาล     จัดทำร่างแผนการดำเนินงานโดยพิจารณาแผนงาน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โครงการจากแผนงาน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โครงการของเทศบาลและหน่วยงานต่างๆ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จัดหมวดหมู่ให้  สอดคล้องกับยุทธศาสตร์และ</w:t>
      </w:r>
      <w:r>
        <w:rPr>
          <w:rFonts w:ascii="TH SarabunPSK" w:hAnsi="TH SarabunPSK" w:cs="TH SarabunPSK"/>
        </w:rPr>
        <w:t xml:space="preserve">แผนงานต่าง ๆ </w:t>
      </w:r>
      <w:r>
        <w:rPr>
          <w:rFonts w:ascii="TH SarabunPSK" w:hAnsi="TH SarabunPSK" w:cs="TH SarabunPSK"/>
        </w:rPr>
        <w:t>ของเทศบาลที่กำหนดไว้ในแผน</w:t>
      </w:r>
      <w:r>
        <w:rPr>
          <w:rFonts w:ascii="TH SarabunPSK" w:hAnsi="TH SarabunPSK" w:cs="TH SarabunPSK"/>
        </w:rPr>
        <w:t>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5)  </w:t>
      </w:r>
      <w:r>
        <w:rPr>
          <w:rFonts w:ascii="TH SarabunPSK" w:hAnsi="TH SarabunPSK" w:cs="TH SarabunPSK"/>
        </w:rPr>
        <w:t>ของเทศบาลตำบลโนนไทย</w:t>
      </w:r>
      <w:r>
        <w:rPr>
          <w:rFonts w:ascii="TH SarabunPSK" w:hAnsi="TH SarabunPSK" w:cs="TH SarabunPSK"/>
        </w:rPr>
        <w:t xml:space="preserve"> และการเพิ่มเติมและเปลี่ยนแปลงแผนพัฒนาเทศบาลตำบลโนนไทย</w:t>
      </w:r>
      <w:r>
        <w:rPr>
          <w:rFonts w:ascii="TH SarabunPSK" w:hAnsi="TH SarabunPSK" w:cs="TH SarabunPSK"/>
        </w:rPr>
        <w:t xml:space="preserve"> โดยมีเค้าโครงแผนการดำเนินงาน 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เทศ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ำร่างแผนการดำเนินงานเสนอคณะกรรมการพัฒนาเทศบาลพิจารณาแล้วเสนอนายกเทศมนตรีอนุมัติเพื่อประกาศใช้    การประกาศใช้แผนการดำเนินงาน    เทศบาลจะจัดทำประกาศของเทศบาล เรื่อง  แผนการดำเนินงานพัฒนาเทศบาลตำบลโนนไทย  ประจำปีงบประมาณ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3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เพิ่มเติมฉบับที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เป็นเครื่องมือ 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และการประเมินผล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3" w:gutter="0" w:header="0" w:top="1276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60"/>
        <w:gridCol w:w="1985"/>
        <w:gridCol w:w="2268"/>
        <w:gridCol w:w="17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ผ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พัฒนา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งาน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260"/>
        <w:gridCol w:w="1985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ผ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งานอุตสาหกรรมและ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1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นนไทย  จังหวัดนครราชสีมา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260"/>
        <w:gridCol w:w="1985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ผ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การบริห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ง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,8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,4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4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8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7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260"/>
        <w:gridCol w:w="1985"/>
        <w:gridCol w:w="2268"/>
        <w:gridCol w:w="1701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ผ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260"/>
        <w:gridCol w:w="1985"/>
        <w:gridCol w:w="2268"/>
        <w:gridCol w:w="1701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ผ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ุทธศาสตร์การพัฒนา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5,06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5,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260"/>
        <w:gridCol w:w="1985"/>
        <w:gridCol w:w="2268"/>
        <w:gridCol w:w="1701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ผน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ุทธศาสตร์การพัฒนาด้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6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260"/>
        <w:gridCol w:w="1985"/>
        <w:gridCol w:w="2268"/>
        <w:gridCol w:w="1701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ผ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การรักษา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ง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817,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orient="landscape" w:w="16838" w:h="11906"/>
      <w:pgMar w:left="578" w:right="127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70"/>
      <w:szCs w:val="7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60"/>
      <w:szCs w:val="6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100"/>
      <w:szCs w:val="1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60"/>
      <w:szCs w:val="6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ngsana New" w:hAnsi="Angsana New" w:cs="Angsana New"/>
      <w:b/>
      <w:bCs/>
      <w:sz w:val="100"/>
      <w:szCs w:val="1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1:00Z</dcterms:created>
  <dc:creator>test</dc:creator>
  <dc:description/>
  <cp:keywords/>
  <dc:language>en-US</dc:language>
  <cp:lastModifiedBy>UserRITG64</cp:lastModifiedBy>
  <cp:lastPrinted>2020-11-06T16:00:00Z</cp:lastPrinted>
  <dcterms:modified xsi:type="dcterms:W3CDTF">2020-11-06T09:06:00Z</dcterms:modified>
  <cp:revision>176</cp:revision>
  <dc:subject/>
  <dc:title>แผนปฏิบัติการ  ประจำปี  2548</dc:title>
</cp:coreProperties>
</file>