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72"/>
          <w:szCs w:val="72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915795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FFFF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FFFFFF"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color w:val="FFFFFF"/>
          <w:sz w:val="72"/>
          <w:sz w:val="72"/>
          <w:szCs w:val="72"/>
        </w:rPr>
        <w:t>สำเนา</w:t>
      </w:r>
      <w:r>
        <w:rPr>
          <w:rFonts w:cs="TH SarabunIT๙" w:ascii="TH SarabunIT๙" w:hAnsi="TH SarabunIT๙"/>
          <w:b/>
          <w:bCs/>
          <w:color w:val="FFFFFF"/>
          <w:sz w:val="72"/>
          <w:szCs w:val="7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FFFF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FFFFFF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พัฒนาท้องถิ่น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</w:t>
      </w: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 256</w:t>
      </w:r>
      <w:r>
        <w:rPr>
          <w:rFonts w:cs="TH SarabunIT๙" w:ascii="TH SarabunIT๙" w:hAnsi="TH SarabunIT๙"/>
          <w:b/>
          <w:bCs/>
          <w:sz w:val="72"/>
          <w:szCs w:val="72"/>
        </w:rPr>
        <w:t>6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 – 25</w:t>
      </w:r>
      <w:r>
        <w:rPr>
          <w:rFonts w:cs="TH SarabunIT๙" w:ascii="TH SarabunIT๙" w:hAnsi="TH SarabunIT๙"/>
          <w:b/>
          <w:bCs/>
          <w:sz w:val="72"/>
          <w:szCs w:val="72"/>
        </w:rPr>
        <w:t>70</w:t>
      </w:r>
      <w:r>
        <w:rPr>
          <w:rFonts w:cs="TH SarabunIT๙" w:ascii="TH SarabunIT๙" w:hAnsi="TH SarabunIT๙"/>
          <w:b/>
          <w:bCs/>
          <w:sz w:val="72"/>
          <w:szCs w:val="7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เปลี่ยนแปลง ครั้งที่ </w:t>
      </w:r>
      <w:r>
        <w:rPr>
          <w:rFonts w:cs="TH SarabunIT๙" w:ascii="TH SarabunIT๙" w:hAnsi="TH SarabunIT๙"/>
          <w:b/>
          <w:bCs/>
          <w:sz w:val="72"/>
          <w:szCs w:val="72"/>
        </w:rPr>
        <w:t>2/256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ทศบาลตำบลโนนไท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โนนไท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หนังสือกระทรวงมหาดไทย 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4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นวทางจัดทำแผนพัฒนาท้องถิ่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-2570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ความสอดคล้องและเชื่อมโยงกับแผนพัฒนาจังหวัด แผนพัฒนากลุ่มจังหวัด ยุทธศาสตร์การพัฒนาขององค์กรปกครองส่วนท้องถิ่นในเขตจังหวัด แผนพัฒนาอำเภอ แผนพัฒนาตำบล แผนชุมชน อันมีลักษณะเป็นการกำหนดรายละเอียดแผนงานโครงการพัฒนา ที่จัดทำขึ้นสำหรับปีงบประมาณแต่ละปี ซึ่งมีความต่อเนื่องและเป็นแผนก้าวหน้าและให้หมายความรวมถึงการเพิ่มเติมหรือเปลี่ยนแปลงแผลพัฒนาท้องถิ่น ซึ่งแผนดังกล่าวได้ประกาศใช้แล้ว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ในการจัดทำงบประมาณรายจ่ายของเทศบาลตำบลโนนไทย 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สภาพแวดล้อมของชุมชน ได้มีการพัฒนาและเปลี่ยนแปลงไป เนื่อง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องช่างได้ออกสำรวจโครงการที่จะดำเนินการ ซึ่งไม่เป็นไปตามพื้นที่จริง เป็นเหตุทำให้รายละเอียดของโครงการและงบประมาณมีการเปลี่ยนแปลง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บางโครงการต้องย้ายปีงบประมาณ จึงต้องได้รับการแก้ไขและพัฒนาให้สอดคล้องกับสถานการณ์ที่เกิดขึ้นอย่างมีประสิทธิภาพ ตามฐานะการคลังของเทศบาล  จึงได้ดำเนิน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7 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พื่อปฏิบัติให้เป็นไป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ต่อตามประกาศสัดส่วนประชุมประชาคมระดับตำบ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พัฒนาเทศบาลตำบลโนนไทย เพื่อพิจารณาแผนพัฒนาดังกล่าวเรียบร้อยแล้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นนไท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โนนไทย จังหวัดนครราชสีมา</w:t>
      </w:r>
    </w:p>
    <w:p>
      <w:pPr>
        <w:pStyle w:val="Normal"/>
        <w:jc w:val="center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920" w:right="160" w:hanging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โครงการพัฒนาที่มีการเปลี่ยนแปล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ัง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โครงสร้างพื้นฐ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บริหารจัดการบ้านเมืองที่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าธารณ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1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ทรัพยากรธรรม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1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รักษาความปลอดภัยในชีวิตและทรัพย์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12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ส่งเสริมศาสนา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ประเพณีและกีฬานันทนา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 xml:space="preserve">         1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ศาสนาวัฒนธรรมและนันทนากา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type w:val="nextPage"/>
      <w:pgSz w:w="11906" w:h="16838"/>
      <w:pgMar w:left="198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40"/>
      <w:szCs w:val="4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SimSun;宋体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48:00Z</dcterms:created>
  <dc:creator>x</dc:creator>
  <dc:description/>
  <dc:language>en-US</dc:language>
  <cp:lastModifiedBy>useR</cp:lastModifiedBy>
  <cp:lastPrinted>2024-12-09T16:28:00Z</cp:lastPrinted>
  <dcterms:modified xsi:type="dcterms:W3CDTF">2024-12-09T10:48:00Z</dcterms:modified>
  <cp:revision>2</cp:revision>
  <dc:subject/>
  <dc:title>คำนำ</dc:title>
</cp:coreProperties>
</file>